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ptos" w:ascii="Verdana" w:hAnsi="Verdana"/>
          <w:color w:val="000000"/>
          <w:sz w:val="20"/>
          <w:szCs w:val="20"/>
          <w:lang w:val="en-GB" w:eastAsia="nl-NL"/>
        </w:rPr>
        <w:t>To: His Majesty King Abdullah II ibn Al Hussein</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Royal Hashemite Court</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Amman, Jordan</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Copy to: Embassy of the Hashemite Kingdom of Jordan</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H.E. Mr. Daifallah Ali Daifallah Alfayez</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Badhuisweg 79</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2587 CD Den Haag</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E-mail: thehague@fm.gov.jo</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 Majest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I am distressed to learn that the State Security Court in Jordan has convicted political activist and mathematics professor, Ayman Sanduka, of “incitement to oppose the political regime” solely for exercising his right to freedom of expression on social media.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pPr>
      <w:r>
        <w:rPr>
          <w:rFonts w:eastAsia="Times New Roman" w:cs="Aptos" w:ascii="Verdana" w:hAnsi="Verdana"/>
          <w:color w:val="000000"/>
          <w:sz w:val="20"/>
          <w:szCs w:val="20"/>
          <w:lang w:val="en-GB" w:eastAsia="nl-NL"/>
        </w:rPr>
        <w:t xml:space="preserve">On 21 December 2023, the State Security Court prosecutor summoned and detained Ayman Sanduka in relation to a letter he posted on Facebook in October 2023 addressed to Your Majesty, in which he criticized Jordan’s diplomatic relations with Israel. On 7 January 2025, the State Security Court convicted Ayman Sanduka of "incitement to oppose the political regime”, under article 149 of the Penal Code and article 15 of the Cybercrimes Law and sentenced him to five years in prison.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 xml:space="preserve">I urge you to ensure that Ayman Sanduka is immediately and unconditionally released as he has been convicted solely for peacefully exercising his right to freedom of expression. Pending his release, I urge you to ensure that he is protected from torture and other cruel, inhuman or degrading treatment or punishment and has access to adequate medical care on request or as necessary. </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t>Yours sincerely,</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3-18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