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To: The Attorney General of the Federation and Minister of Justice, Lateef Fagbemi SAN</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Federal Ministry of Justice</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Plot 71B Shehu Shagari Way</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Maitama</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Abuja, Nigeria</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E-mail: </w:t>
      </w:r>
      <w:r>
        <w:rPr>
          <w:rFonts w:eastAsia="Times New Roman" w:cs="Aptos" w:ascii="Amnesty Trade Gothic" w:hAnsi="Amnesty Trade Gothic"/>
          <w:sz w:val="22"/>
          <w:szCs w:val="22"/>
          <w:lang w:val="en-US" w:eastAsia="nl-NL"/>
        </w:rPr>
        <w:t>info@justice.gov.ng</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pPr>
      <w:r>
        <w:rPr>
          <w:rFonts w:eastAsia="Times New Roman" w:cs="Aptos" w:ascii="Amnesty Trade Gothic" w:hAnsi="Amnesty Trade Gothic"/>
          <w:color w:val="000000"/>
          <w:sz w:val="22"/>
          <w:szCs w:val="22"/>
          <w:lang w:val="en-US" w:eastAsia="nl-NL"/>
        </w:rPr>
        <w:t xml:space="preserve">Copy to: Embassy of the Federal Republic of Nigeria </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Ambassador Oluremi Oliyide</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Wagenaarweg 5</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2597 LL Den Haag</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E-mail:nigerianthehague@gmail.com</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pPr>
      <w:r>
        <w:rPr>
          <w:rFonts w:cs="Tahoma" w:ascii="Amnesty Trade Gothic" w:hAnsi="Amnesty Trade Gothic"/>
          <w:sz w:val="22"/>
          <w:szCs w:val="22"/>
          <w:lang w:val="en-GB"/>
        </w:rPr>
        <w:t>(</w:t>
      </w:r>
      <w:r>
        <w:rPr>
          <w:rFonts w:eastAsia="Times New Roman" w:cs="Aptos" w:ascii="Amnesty Trade Gothic" w:hAnsi="Amnesty Trade Gothic"/>
          <w:color w:val="000000"/>
          <w:sz w:val="22"/>
          <w:szCs w:val="22"/>
          <w:lang w:val="en-US" w:eastAsia="nl-NL"/>
        </w:rPr>
        <w:t>Plaats, datum)</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Dear Honourable Attorney General,</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Imoleayo Michael is a young computer programmer who in October 2020 joined other young people who were protesting against the Special Anti-Robbery Squad – or SARS – a police unit notorious for violence, extortion and killings. Two weeks later, on 13 November 2020, armed men forcefully took him from his home to the state security service headquarters. He was locked in an underground cell where he was hand-cuffed, blindfolded, chained, and denied access to a lawyer or his family. He was released on bail after spending 41 days in detention. </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However, Michael continues to face a long and drawn-out trial on trumped-up charges of ‘conspiracy with others to disturb public peace’ and ‘disturbing public peace’. </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I urge you to drop all charges against Imoleayo immediately.</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Thank you for your attention to this urgent matter.</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Yours sincerely,</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Naam, adres)</w:t>
      </w:r>
    </w:p>
    <w:p>
      <w:pPr>
        <w:pStyle w:val="Normal"/>
        <w:spacing w:lineRule="auto" w:line="360" w:before="0" w:after="20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5-01-29T1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